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036-1403/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6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Анварбекова Юсуфбека Алиёр угли, родившегося * года в Ферганской области, гражданина Республики Узбекистан, проживающего по адресу: ул. *, д.*, ДНТ «*», Сургутский район, ХМАО-Югра, не работающего, паспорт гражданина Республики Узбекистан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17.04.2025 года, в 09 часов 25 минут, на 25 км автодороги Сургут – Нижневартовск в Сургутском районе ХМАО-Югры, Анварбеков Ю.А.,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Анварбекова Ю.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Анварбеков Ю.А.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Анварбекова Ю.А.</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Анварбекова Ю.А. в совершении правонарушения подтверждается материалами дела: протоколом от 29.04.2025 года об административном правонарушении в котором описаны конкретные обстоятельства события правонарушения; копиями: карточки учета транспортного средства, постановления от 06.05.2024 года о назначении административного наказания по ч.4 ст.12.15 КоАП РФ в отношении Анварбекова Ю.А.; письменными объяснениями свидетеля Б.; письменными объяснениями Анварбекова Ю.А. в которых он не отрицает факт нарушения Правил дорожного движения; копией схемой дислокации дорожных знаков и дорожной разметки; схемой места административного правонарушения от 17.04.2025 года; видеозаписью; справкой Госавтоинспекци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Анварбекова Ю.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Анварбекова Ю.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Анварбекова Ю.А. не установлено.</w:t>
      </w:r>
    </w:p>
    <w:p>
      <w:pPr>
        <w:pStyle w:val="Normal"/>
        <w:ind w:right="-99" w:firstLine="708"/>
        <w:jc w:val="both"/>
        <w:rPr/>
      </w:pPr>
      <w:r>
        <w:rPr>
          <w:sz w:val="28"/>
          <w:szCs w:val="28"/>
        </w:rPr>
        <w:t>При назначении наказания учитывается характер совершенного Анварбековым Ю.А. административного правонарушения, данные о личности                     Анварбекова Ю.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Анварбекова Юсуфбека Алиёр угли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Анварбеков Юсуфбек Алиёр угли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Анварбекова Юсуфбека Алиёр угли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